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05" w:after="0"/>
        <w:jc w:val="center"/>
        <w:rPr/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PlainText1"/>
        <w:rPr>
          <w:rFonts w:ascii="宋体;SimSun" w:hAnsi="宋体;SimSun" w:cs="宋体;SimSun"/>
          <w:b/>
          <w:b/>
          <w:bCs/>
          <w:spacing w:val="-7"/>
          <w:sz w:val="42"/>
          <w:szCs w:val="42"/>
        </w:rPr>
      </w:pPr>
      <w:r>
        <w:rPr>
          <w:rFonts w:cs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exact" w:line="19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75565</wp:posOffset>
                </wp:positionV>
                <wp:extent cx="8901430" cy="506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1430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1637"/>
                              <w:gridCol w:w="1636"/>
                              <w:gridCol w:w="3723"/>
                              <w:gridCol w:w="2345"/>
                              <w:gridCol w:w="1732"/>
                              <w:gridCol w:w="216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26" w:after="0"/>
                                    <w:ind w:left="205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25" w:after="0"/>
                                    <w:ind w:left="231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一件事名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23" w:after="0"/>
                                    <w:ind w:left="352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牵头部门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2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涉及事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2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联办部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2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办理层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26" w:after="0"/>
                                    <w:ind w:left="58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1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企业开办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市场监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企业登记注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市场监督管理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公章刻制备案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公安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发票领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税务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企业职工社会保险登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单位参保登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医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医保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住房公积金单位缴存登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个体工商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登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市场监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个体工商户登记注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市场监督管理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公章刻制备案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公安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发票领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税务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 w:before="78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开饭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餐饮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市场监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食品经营许可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市场监督管理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Arial" w:hAnsi="Arial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设置大型户外广告及在城市建筑物、设施上悬挂、张贴宣传品审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城管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2" w:before="82" w:after="0"/>
                                    <w:ind w:left="194" w:hanging="0"/>
                                    <w:jc w:val="center"/>
                                    <w:rPr>
                                      <w:rFonts w:ascii="Arial" w:hAnsi="Arial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Arial" w:hAnsi="Arial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公众聚集场所投入使用、营业前消防安全检查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消防救援大队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各地根据实际确定需要办理该项许可的场所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2" w:before="82" w:after="0"/>
                                    <w:ind w:left="194" w:hanging="0"/>
                                    <w:jc w:val="center"/>
                                    <w:rPr>
                                      <w:rFonts w:ascii="Arial" w:hAnsi="Arial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Arial" w:hAnsi="Arial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ind w:left="291" w:hanging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城镇污水排入排水管网许可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城管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9pt;height:399.05pt;mso-wrap-distance-left:9pt;mso-wrap-distance-right:9pt;mso-wrap-distance-top:0pt;mso-wrap-distance-bottom:0pt;margin-top:5.95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14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1637"/>
                        <w:gridCol w:w="1636"/>
                        <w:gridCol w:w="3723"/>
                        <w:gridCol w:w="2345"/>
                        <w:gridCol w:w="1732"/>
                        <w:gridCol w:w="216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26" w:after="0"/>
                              <w:ind w:left="205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25" w:after="0"/>
                              <w:ind w:left="231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一件事名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23" w:after="0"/>
                              <w:ind w:left="352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牵头部门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25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涉及事项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25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联办部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25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办理层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26" w:after="0"/>
                              <w:ind w:left="58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1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企业开办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市场监督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企业登记注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市场监督管理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公章刻制备案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公安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发票领用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税务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企业职工社会保险登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单位参保登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医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医保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住房公积金单位缴存登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个体工商户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登记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市场监督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个体工商户登记注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市场监督管理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公章刻制备案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公安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发票领用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税务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 w:before="78" w:after="0"/>
                              <w:ind w:left="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开饭店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餐饮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市场监督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食品经营许可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市场监督管理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Arial" w:hAnsi="Arial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设置大型户外广告及在城市建筑物、设施上悬挂、张贴宣传品审批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城管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2" w:before="82" w:after="0"/>
                              <w:ind w:left="194" w:hanging="0"/>
                              <w:jc w:val="center"/>
                              <w:rPr>
                                <w:rFonts w:ascii="Arial" w:hAnsi="Arial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Arial" w:hAnsi="Arial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公众聚集场所投入使用、营业前消防安全检查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消防救援大队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各地根据实际确定需要办理该项许可的场所面积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2" w:before="82" w:after="0"/>
                              <w:ind w:left="194" w:hanging="0"/>
                              <w:jc w:val="center"/>
                              <w:rPr>
                                <w:rFonts w:ascii="Arial" w:hAnsi="Arial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Arial" w:hAnsi="Arial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ind w:left="291" w:hanging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城镇污水排入排水管网许可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城管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1"/>
        <w:rPr>
          <w:rFonts w:cs="宋体;SimSun"/>
          <w:b/>
          <w:b/>
          <w:bCs/>
          <w:spacing w:val="-7"/>
          <w:sz w:val="42"/>
          <w:szCs w:val="42"/>
        </w:rPr>
      </w:pPr>
      <w:r>
        <w:rPr>
          <w:rFonts w:cs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b/>
          <w:b/>
          <w:bCs/>
          <w:spacing w:val="-7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b/>
          <w:b/>
          <w:bCs/>
          <w:spacing w:val="-7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b/>
          <w:b/>
          <w:bCs/>
          <w:spacing w:val="-7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b/>
          <w:b/>
          <w:bCs/>
          <w:spacing w:val="-7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b/>
          <w:b/>
          <w:bCs/>
          <w:spacing w:val="-7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b/>
          <w:b/>
          <w:bCs/>
          <w:spacing w:val="-7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b/>
          <w:b/>
          <w:bCs/>
          <w:spacing w:val="-7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b/>
          <w:b/>
          <w:bCs/>
          <w:spacing w:val="-7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b/>
          <w:b/>
          <w:bCs/>
          <w:spacing w:val="-7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b/>
          <w:b/>
          <w:bCs/>
          <w:spacing w:val="-7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b/>
          <w:b/>
          <w:bCs/>
          <w:spacing w:val="-7"/>
          <w:sz w:val="42"/>
          <w:szCs w:val="42"/>
        </w:rPr>
      </w:pPr>
      <w:r>
        <w:rPr>
          <w:rFonts w:cs="宋体;SimSun" w:ascii="宋体;SimSun" w:hAnsi="宋体;SimSun"/>
          <w:b/>
          <w:bCs/>
          <w:spacing w:val="-7"/>
          <w:sz w:val="42"/>
          <w:szCs w:val="42"/>
        </w:rPr>
      </w:r>
    </w:p>
    <w:p>
      <w:pPr>
        <w:pStyle w:val="Normal"/>
        <w:spacing w:lineRule="auto" w:line="218" w:before="205" w:after="0"/>
        <w:rPr>
          <w:rFonts w:ascii="宋体;SimSun" w:hAnsi="宋体;SimSun" w:cs="宋体;SimSun"/>
          <w:b/>
          <w:b/>
          <w:bCs/>
          <w:spacing w:val="-7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PlainText1"/>
        <w:rPr>
          <w:rFonts w:ascii="宋体;SimSun" w:hAnsi="宋体;SimSun"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p>
      <w:pPr>
        <w:sectPr>
          <w:footerReference w:type="default" r:id="rId2"/>
          <w:type w:val="nextPage"/>
          <w:pgSz w:w="16838" w:h="11920"/>
          <w:pgMar w:left="720" w:right="720" w:gutter="0" w:header="0" w:top="720" w:footer="794" w:bottom="850"/>
          <w:pgNumType w:start="1" w:fmt="decimal"/>
          <w:formProt w:val="false"/>
          <w:textDirection w:val="lrTb"/>
          <w:docGrid w:type="default" w:linePitch="360" w:charSpace="0"/>
        </w:sectPr>
        <w:pStyle w:val="PlainText1"/>
        <w:rPr>
          <w:rFonts w:ascii="黑体;SimHei" w:hAnsi="黑体;SimHei" w:eastAsia="黑体;SimHei" w:cs="黑体;SimHei"/>
          <w:spacing w:val="7"/>
          <w:sz w:val="13"/>
          <w:szCs w:val="13"/>
        </w:rPr>
      </w:pPr>
      <w:r>
        <w:rPr>
          <w:rFonts w:eastAsia="黑体;SimHei" w:cs="黑体;SimHei" w:ascii="黑体;SimHei" w:hAnsi="黑体;SimHei"/>
          <w:spacing w:val="7"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0435</wp:posOffset>
                </wp:positionH>
                <wp:positionV relativeFrom="paragraph">
                  <wp:posOffset>219075</wp:posOffset>
                </wp:positionV>
                <wp:extent cx="8901430" cy="5444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1430" cy="544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1664"/>
                              <w:gridCol w:w="1586"/>
                              <w:gridCol w:w="3763"/>
                              <w:gridCol w:w="2319"/>
                              <w:gridCol w:w="1718"/>
                              <w:gridCol w:w="2191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113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11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一件事名称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1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牵头部门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12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涉及事项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11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联办部门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11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办理层级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113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7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82" w:after="0"/>
                                    <w:ind w:left="1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开食品小经营店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市场监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食品小经营店登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市场监督管理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食品小经营店是指有固定经营场所，使用 面积较小，经营规模较小，经营条件简单，从事食品销售、提供餐饮服务的个体工商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仿宋_GB2312"/>
                                      <w:spacing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Arial" w:hAnsi="Arial"/>
                                      <w:spacing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城镇污水排入排水管网许可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城管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8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开酒吧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市场监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管理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食品经营许可或仅销售 预包装食品备案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市场监督管理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从事现场制售或散装食品销售的办理食品 经营许可，仅销售预包装食品的进行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82" w:after="0"/>
                                    <w:ind w:left="194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公众聚集场所投入使用、营业前消防安全检查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消防救援大队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各地根据实际确定需要办理该项许可的场所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82" w:after="0"/>
                                    <w:ind w:left="194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娱乐场所经营活动审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从事歌舞娱乐，场地为自有场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文广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兼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的需办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82" w:after="0"/>
                                    <w:ind w:left="194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娱乐场所经营活动审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从事歌舞娱乐，场地为租赁场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文广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兼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的需办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82" w:after="0"/>
                                    <w:ind w:left="194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城镇污水排入排水管网许可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城管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"/>
                                      <w:sz w:val="24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7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9pt;height:428.7pt;mso-wrap-distance-left:9pt;mso-wrap-distance-right:9pt;mso-wrap-distance-top:0pt;mso-wrap-distance-bottom:0pt;margin-top:17.25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14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1664"/>
                        <w:gridCol w:w="1586"/>
                        <w:gridCol w:w="3763"/>
                        <w:gridCol w:w="2319"/>
                        <w:gridCol w:w="1718"/>
                        <w:gridCol w:w="2191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113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11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一件事名称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1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牵头部门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12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涉及事项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11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联办部门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11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办理层级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113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82" w:after="0"/>
                              <w:ind w:left="1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开食品小经营店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市场监督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食品小经营店登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市场监督管理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食品小经营店是指有固定经营场所，使用 面积较小，经营规模较小，经营条件简单，从事食品销售、提供餐饮服务的个体工商户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仿宋_GB2312"/>
                                <w:spacing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Arial" w:hAnsi="Arial"/>
                                <w:spacing w:val="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城镇污水排入排水管网许可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城管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82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开酒吧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市场监督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管理局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食品经营许可或仅销售 预包装食品备案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市场监督管理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从事现场制售或散装食品销售的办理食品 经营许可，仅销售预包装食品的进行备案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82" w:after="0"/>
                              <w:ind w:left="194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公众聚集场所投入使用、营业前消防安全检查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消防救援大队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各地根据实际确定需要办理该项许可的场所面积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82" w:after="0"/>
                              <w:ind w:left="194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娱乐场所经营活动审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从事歌舞娱乐，场地为自有场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文广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兼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  <w:t>KTV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的需办理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82" w:after="0"/>
                              <w:ind w:left="194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娱乐场所经营活动审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从事歌舞娱乐，场地为租赁场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文广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兼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  <w:t>KTV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的需办理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82" w:after="0"/>
                              <w:ind w:left="194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城镇污水排入排水管网许可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城管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"/>
                                <w:sz w:val="24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7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8"/>
        <w:rPr>
          <w:rFonts w:ascii="黑体;SimHei" w:hAnsi="黑体;SimHei" w:eastAsia="黑体;SimHei" w:cs="黑体;SimHei"/>
          <w:spacing w:val="7"/>
          <w:sz w:val="13"/>
          <w:szCs w:val="13"/>
        </w:rPr>
      </w:pPr>
      <w:r>
        <w:rPr>
          <w:rFonts w:eastAsia="黑体;SimHei" w:cs="黑体;SimHei" w:ascii="黑体;SimHei" w:hAnsi="黑体;SimHei"/>
          <w:spacing w:val="7"/>
          <w:sz w:val="13"/>
          <w:szCs w:val="13"/>
        </w:rPr>
      </w:r>
    </w:p>
    <w:tbl>
      <w:tblPr>
        <w:tblW w:w="1401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650"/>
        <w:gridCol w:w="1581"/>
        <w:gridCol w:w="3764"/>
        <w:gridCol w:w="2277"/>
        <w:gridCol w:w="1664"/>
        <w:gridCol w:w="2277"/>
      </w:tblGrid>
      <w:tr>
        <w:trPr>
          <w:trHeight w:val="4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240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1" w:after="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宾馆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酒店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市场监督管理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食品经营许可或仅销售预包装食品备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市场监督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从事现场制售或散装食品销售的办理食品 经营许可，仅销售预包装食品的进行备案</w:t>
            </w:r>
          </w:p>
        </w:tc>
      </w:tr>
      <w:tr>
        <w:trPr>
          <w:trHeight w:val="9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旅馆业特种行业许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安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共场所卫生许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卫健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众聚集场所投入使用、营业前消防安全检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消防救援大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各地根据实际确定需要办理该项许可的场 所面积</w:t>
            </w:r>
          </w:p>
        </w:tc>
      </w:tr>
      <w:tr>
        <w:trPr>
          <w:trHeight w:val="11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一般建设项目环境影响评价审批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 xml:space="preserve">报告表项目 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环保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依照《建设项目环境影响评价分类管理名录》规定办理</w:t>
            </w:r>
          </w:p>
        </w:tc>
      </w:tr>
      <w:tr>
        <w:trPr>
          <w:trHeight w:val="11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城镇污水排入排水管网许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城管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20"/>
          <w:pgMar w:left="1432" w:right="2154" w:gutter="0" w:header="0" w:top="1013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05" w:after="0"/>
        <w:ind w:left="2023" w:hanging="0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Normal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</w:r>
    </w:p>
    <w:p>
      <w:pPr>
        <w:pStyle w:val="Normal"/>
        <w:spacing w:lineRule="auto" w:line="218" w:before="205" w:after="0"/>
        <w:ind w:left="2023" w:hanging="0"/>
        <w:rPr/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Normal"/>
        <w:spacing w:lineRule="exact" w:line="90"/>
        <w:rPr/>
      </w:pPr>
      <w:r>
        <w:rPr/>
      </w:r>
    </w:p>
    <w:tbl>
      <w:tblPr>
        <w:tblW w:w="14032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677"/>
        <w:gridCol w:w="1568"/>
        <w:gridCol w:w="3737"/>
        <w:gridCol w:w="2332"/>
        <w:gridCol w:w="1622"/>
        <w:gridCol w:w="2305"/>
      </w:tblGrid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218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超市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便利店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市场监督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管理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食品经营许可或仅销售预包装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食品备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市场监督管理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从事现场制售或散装食品销售的办理食品经营许可，仅销售预包装食品的进行备案</w:t>
            </w:r>
          </w:p>
        </w:tc>
      </w:tr>
      <w:tr>
        <w:trPr>
          <w:trHeight w:val="1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共场所卫生许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卫健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营业面积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平方米以上需办理</w:t>
            </w:r>
          </w:p>
        </w:tc>
      </w:tr>
      <w:tr>
        <w:trPr>
          <w:trHeight w:val="14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众聚集场所投入使用、营业前消防安全检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消防救援大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出版物零售业务经营许可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工作场所为单位自有产权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文广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出版物零售业务经营许可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工作场所为租赁性质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文广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20"/>
          <w:pgMar w:left="1493" w:right="2084" w:gutter="0" w:header="0" w:top="1013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1"/>
        <w:rPr/>
      </w:pPr>
      <w:r>
        <w:rPr/>
      </w:r>
    </w:p>
    <w:p>
      <w:pPr>
        <w:pStyle w:val="Normal"/>
        <w:spacing w:lineRule="auto" w:line="218" w:before="205" w:after="0"/>
        <w:ind w:left="2023" w:firstLine="408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PlainText1"/>
        <w:rPr>
          <w:rFonts w:ascii="宋体;SimSun" w:hAnsi="宋体;SimSun"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8"/>
        <w:rPr/>
      </w:pPr>
      <w:r>
        <w:rPr/>
      </w:r>
    </w:p>
    <w:tbl>
      <w:tblPr>
        <w:tblW w:w="1397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664"/>
        <w:gridCol w:w="1582"/>
        <w:gridCol w:w="3722"/>
        <w:gridCol w:w="2332"/>
        <w:gridCol w:w="1612"/>
        <w:gridCol w:w="2275"/>
      </w:tblGrid>
      <w:tr>
        <w:trPr>
          <w:trHeight w:val="4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19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洗浴中心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市场监督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管理局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食品经营许可或仅销售预包装食品备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市场监督管理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从事现场制售 或散装食品销 售的办理食品 经营许可，仅 销售预包装食品的进行备案</w:t>
            </w:r>
          </w:p>
        </w:tc>
      </w:tr>
      <w:tr>
        <w:trPr>
          <w:trHeight w:val="10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共场所卫生许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卫健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城镇污水排入排水管网许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城管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众聚集场所投入使用、营业前消防安全检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消防救援大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各地根据实际确定需要办理该项许可的场所面积</w:t>
            </w:r>
          </w:p>
        </w:tc>
      </w:tr>
      <w:tr>
        <w:trPr>
          <w:trHeight w:val="13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取水许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水利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利用取水工程或设施直接从江河、湖泊或 地下取用水资源的需办理</w:t>
            </w:r>
          </w:p>
        </w:tc>
      </w:tr>
      <w:tr>
        <w:trPr>
          <w:trHeight w:val="89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旅馆业特种行业许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安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有住宿业务的需办理</w:t>
            </w:r>
          </w:p>
        </w:tc>
      </w:tr>
    </w:tbl>
    <w:p>
      <w:pPr>
        <w:sectPr>
          <w:footerReference w:type="default" r:id="rId5"/>
          <w:type w:val="nextPage"/>
          <w:pgSz w:w="16838" w:h="11920"/>
          <w:pgMar w:left="1425" w:right="2154" w:gutter="0" w:header="0" w:top="1013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PlainText1"/>
        <w:rPr>
          <w:rFonts w:ascii="宋体;SimSun" w:hAnsi="宋体;SimSun"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pacing w:lineRule="exact" w:line="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78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663"/>
        <w:gridCol w:w="1596"/>
        <w:gridCol w:w="3750"/>
        <w:gridCol w:w="2318"/>
        <w:gridCol w:w="1574"/>
        <w:gridCol w:w="2299"/>
      </w:tblGrid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24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健身中心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市场监督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管理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食品经营许可或仅销售 预包装食品备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市场监督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从事现场制售或散装食品销售的办理食品经营许可，仅销售预包装食品的进行备案</w:t>
            </w:r>
          </w:p>
        </w:tc>
      </w:tr>
      <w:tr>
        <w:trPr>
          <w:trHeight w:val="153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共场所卫生许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卫健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众聚集场所投入使用、营业前消防安全检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消防救援大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各地根据实际确定需要办理该项许可的场所面积</w:t>
            </w:r>
          </w:p>
        </w:tc>
      </w:tr>
      <w:tr>
        <w:trPr>
          <w:trHeight w:val="20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高危险性体育项目经营 许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教体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经营游泳、潜水、攀岩、高山滑雪、自由式滑雪、单板滑雪项</w:t>
            </w:r>
          </w:p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目的需办理</w:t>
            </w:r>
          </w:p>
        </w:tc>
      </w:tr>
    </w:tbl>
    <w:p>
      <w:pPr>
        <w:sectPr>
          <w:footerReference w:type="default" r:id="rId6"/>
          <w:type w:val="nextPage"/>
          <w:pgSz w:w="16838" w:h="11920"/>
          <w:pgMar w:left="1492" w:right="2078" w:gutter="0" w:header="0" w:top="1013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tbl>
      <w:tblPr>
        <w:tblW w:w="13991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650"/>
        <w:gridCol w:w="1582"/>
        <w:gridCol w:w="3750"/>
        <w:gridCol w:w="2373"/>
        <w:gridCol w:w="1510"/>
        <w:gridCol w:w="2335"/>
      </w:tblGrid>
      <w:tr>
        <w:trPr>
          <w:trHeight w:val="5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131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黑体;SimHei" w:cs="黑体;SimHei"/>
                <w:spacing w:val="7"/>
                <w:sz w:val="24"/>
              </w:rPr>
            </w:pPr>
            <w:r>
              <w:rPr>
                <w:rFonts w:eastAsia="黑体;SimHei" w:cs="黑体;SimHei" w:ascii="Arial" w:hAnsi="Arial"/>
                <w:spacing w:val="7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2" w:before="78" w:after="0"/>
              <w:ind w:left="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书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委宣传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出版物零售业务经营许可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工作场所为单位自有产权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文广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出版物零售业务经营许可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 xml:space="preserve">工作场所为租赁性质 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文广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共场所卫生许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卫健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营业面积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平方米以上需办理</w:t>
            </w:r>
          </w:p>
        </w:tc>
      </w:tr>
      <w:tr>
        <w:trPr>
          <w:trHeight w:val="16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众聚集场所投入使用、营业前消防安全检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消防救援大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各地根据实际确定需要办理该项许可的场 所面积</w:t>
            </w:r>
          </w:p>
        </w:tc>
      </w:tr>
      <w:tr>
        <w:trPr>
          <w:trHeight w:val="18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182" w:before="78" w:after="0"/>
              <w:rPr>
                <w:rFonts w:ascii="Times New Roman" w:hAnsi="Times New Roman" w:eastAsia="仿宋_GB2312" w:cs="Times New Roman"/>
                <w:spacing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182" w:before="78" w:after="0"/>
              <w:ind w:left="224" w:hanging="0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印刷店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厂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委宣传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 xml:space="preserve">印刷企业设立、变更、兼并、合并、分立审批 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从事包装装潢印刷品 和其他印刷品印刷经营活动，工作场所为自有产权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文广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受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11920"/>
          <w:pgMar w:left="1445" w:right="2165" w:gutter="0" w:header="0" w:top="1013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70"/>
        <w:rPr/>
      </w:pPr>
      <w:r>
        <w:rPr/>
      </w:r>
    </w:p>
    <w:tbl>
      <w:tblPr>
        <w:tblW w:w="13991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636"/>
        <w:gridCol w:w="1568"/>
        <w:gridCol w:w="3750"/>
        <w:gridCol w:w="2387"/>
        <w:gridCol w:w="1543"/>
        <w:gridCol w:w="2302"/>
      </w:tblGrid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黑体;SimHei" w:cs="黑体;SimHei"/>
                <w:spacing w:val="7"/>
                <w:sz w:val="24"/>
              </w:rPr>
            </w:pPr>
            <w:r>
              <w:rPr>
                <w:rFonts w:eastAsia="黑体;SimHei" w:cs="黑体;SimHei" w:ascii="Arial" w:hAnsi="Arial"/>
                <w:spacing w:val="7"/>
                <w:sz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2" w:before="82" w:after="0"/>
              <w:ind w:left="22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印刷店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厂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委宣传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印刷企业设立、变更、 兼并、合并、分立审批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从事包装装潢印刷品  和其他印刷品印刷经营活动，工作场所为租赁性质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文广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受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城镇污水排入排水管网许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城管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一般建设项目环境影响评价审批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报告书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报 告表项目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环保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依照《建设项目环境影响评价分类管理名 录》规定办理</w:t>
            </w:r>
          </w:p>
        </w:tc>
      </w:tr>
      <w:tr>
        <w:trPr>
          <w:trHeight w:val="149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2" w:before="81" w:after="0"/>
              <w:ind w:left="22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洗车店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住建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城镇污水排入排水管网许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城管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取水许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水利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利用取水工程或设施直接从江河、湖泊或 地下取用水资源的需办理</w:t>
            </w:r>
          </w:p>
        </w:tc>
      </w:tr>
    </w:tbl>
    <w:p>
      <w:pPr>
        <w:sectPr>
          <w:footerReference w:type="default" r:id="rId8"/>
          <w:type w:val="nextPage"/>
          <w:pgSz w:w="16838" w:h="11920"/>
          <w:pgMar w:left="1512" w:right="2084" w:gutter="0" w:header="0" w:top="1013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188"/>
        <w:rPr/>
      </w:pPr>
      <w:r>
        <w:rPr/>
      </w:r>
    </w:p>
    <w:tbl>
      <w:tblPr>
        <w:tblW w:w="13964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623"/>
        <w:gridCol w:w="1568"/>
        <w:gridCol w:w="3750"/>
        <w:gridCol w:w="2400"/>
        <w:gridCol w:w="1528"/>
        <w:gridCol w:w="2291"/>
      </w:tblGrid>
      <w:tr>
        <w:trPr>
          <w:trHeight w:val="4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126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黑体;SimHei" w:cs="黑体;SimHei"/>
                <w:spacing w:val="7"/>
                <w:sz w:val="24"/>
              </w:rPr>
            </w:pPr>
            <w:r>
              <w:rPr>
                <w:rFonts w:eastAsia="黑体;SimHei" w:cs="黑体;SimHei" w:ascii="Arial" w:hAnsi="Arial"/>
                <w:spacing w:val="7"/>
                <w:sz w:val="24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2" w:before="78" w:after="0"/>
              <w:ind w:left="2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货运公司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不含道路危险 货物运输许可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交运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道路货物运输经营许可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除使用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4500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千克及以下普通货运车辆从事普通货运经营外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交运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普通货物营运车辆道路运输证配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交运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2" w:before="78" w:after="0"/>
              <w:ind w:left="2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宠物医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农业农村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动物诊疗许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兽药经营许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执业兽医备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一般建设项目环境影响评价审批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 xml:space="preserve">报告表项目 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环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依照《建设项目环境影响评价分类管理名 录》规定办理</w:t>
            </w:r>
          </w:p>
        </w:tc>
      </w:tr>
      <w:tr>
        <w:trPr>
          <w:trHeight w:val="80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2" w:before="78" w:after="0"/>
              <w:ind w:left="2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种子经营店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作物种子生产经营许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经营不分装种子备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林草种子生产经营许可证核发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从事林木种子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普通）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生产经营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自然资源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11920"/>
          <w:pgMar w:left="1442" w:right="2145" w:gutter="0" w:header="0" w:top="1013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Normal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"/>
        <w:rPr/>
      </w:pPr>
      <w:r>
        <w:rPr/>
      </w:r>
    </w:p>
    <w:tbl>
      <w:tblPr>
        <w:tblW w:w="139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610"/>
        <w:gridCol w:w="1609"/>
        <w:gridCol w:w="3722"/>
        <w:gridCol w:w="2373"/>
        <w:gridCol w:w="1576"/>
        <w:gridCol w:w="2283"/>
      </w:tblGrid>
      <w:tr>
        <w:trPr>
          <w:trHeight w:val="4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饲料加工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农业农村局</w:t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从事饲料、饲料添加剂生产的企业审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受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含药饲料加工企业认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受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饲料生产企业委托生产备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受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一般建设项目环境影晌评价审批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 xml:space="preserve">报告表项目 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环保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依照《建设项目环境影响评价分类管理名录》规定办理</w:t>
            </w:r>
          </w:p>
        </w:tc>
      </w:tr>
      <w:tr>
        <w:trPr>
          <w:trHeight w:val="79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畜禽养殖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种畜禽生产经营许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动物防疫条件合格证核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取水许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水利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利用取水工程或设施直接从江河、湖泊或 地下取用水资源的需办理</w:t>
            </w:r>
          </w:p>
        </w:tc>
      </w:tr>
      <w:tr>
        <w:trPr>
          <w:trHeight w:val="160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一般建设项目环境影响评价审批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报告书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报告表项目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环保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依照《建设项目环境影响评价分类管理名录》规定办理</w:t>
            </w:r>
          </w:p>
        </w:tc>
      </w:tr>
    </w:tbl>
    <w:p>
      <w:pPr>
        <w:sectPr>
          <w:footerReference w:type="default" r:id="rId10"/>
          <w:type w:val="nextPage"/>
          <w:pgSz w:w="16838" w:h="11920"/>
          <w:pgMar w:left="1522" w:right="2075" w:gutter="0" w:header="0" w:top="1013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Normal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78"/>
        <w:rPr/>
      </w:pPr>
      <w:r>
        <w:rPr/>
      </w:r>
    </w:p>
    <w:tbl>
      <w:tblPr>
        <w:tblW w:w="13977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623"/>
        <w:gridCol w:w="1582"/>
        <w:gridCol w:w="3723"/>
        <w:gridCol w:w="2372"/>
        <w:gridCol w:w="1596"/>
        <w:gridCol w:w="2277"/>
      </w:tblGrid>
      <w:tr>
        <w:trPr>
          <w:trHeight w:val="479" w:hRule="atLeast"/>
        </w:trPr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黑体;SimHei" w:cs="黑体;SimHei"/>
                <w:spacing w:val="7"/>
                <w:sz w:val="24"/>
              </w:rPr>
            </w:pPr>
            <w:r>
              <w:rPr>
                <w:rFonts w:eastAsia="黑体;SimHei" w:cs="黑体;SimHei" w:ascii="Arial" w:hAnsi="Arial"/>
                <w:spacing w:val="7"/>
                <w:sz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2" w:before="78" w:after="0"/>
              <w:ind w:left="2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水产养殖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农业农村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水域滩涂养殖证核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水产苗种产地检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跨省域需办理</w:t>
            </w:r>
          </w:p>
        </w:tc>
      </w:tr>
      <w:tr>
        <w:trPr>
          <w:trHeight w:val="13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取水许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水利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利用取水工程 或设施直接从江河、湖泊或 地下取用水资源的需办理</w:t>
            </w:r>
          </w:p>
        </w:tc>
      </w:tr>
      <w:tr>
        <w:trPr>
          <w:trHeight w:val="7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水产苗种生产经营审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农业农村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一般建设项目环境影响评价审批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报告书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报告表项目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环保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依照《建设项目环境影响评价分类管理名录》规定办理</w:t>
            </w:r>
          </w:p>
        </w:tc>
      </w:tr>
      <w:tr>
        <w:trPr>
          <w:trHeight w:val="103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游戏娱乐厅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文化和旅游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 xml:space="preserve">娱乐场所经营活动审批 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从事游艺娱乐，场地为自有场地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文广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 xml:space="preserve">娱乐场所经营活动审批 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从事游艺娱乐，场地为租赁场地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文广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共场所卫生许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卫健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众聚集场所投入使用、营业前消防安全检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消防救援大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各地根据实际确定需要办理该项许可的场所面积</w:t>
            </w:r>
          </w:p>
        </w:tc>
      </w:tr>
    </w:tbl>
    <w:p>
      <w:pPr>
        <w:sectPr>
          <w:footerReference w:type="default" r:id="rId11"/>
          <w:type w:val="nextPage"/>
          <w:pgSz w:w="16838" w:h="11920"/>
          <w:pgMar w:left="1442" w:right="2145" w:gutter="0" w:header="0" w:top="1013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18" w:before="205" w:after="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Normal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48"/>
        <w:rPr/>
      </w:pPr>
      <w:r>
        <w:rPr/>
      </w:r>
    </w:p>
    <w:tbl>
      <w:tblPr>
        <w:tblW w:w="1393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623"/>
        <w:gridCol w:w="1582"/>
        <w:gridCol w:w="3695"/>
        <w:gridCol w:w="2386"/>
        <w:gridCol w:w="1610"/>
        <w:gridCol w:w="2250"/>
      </w:tblGrid>
      <w:tr>
        <w:trPr>
          <w:trHeight w:val="5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黑体;SimHei" w:cs="黑体;SimHei"/>
                <w:spacing w:val="7"/>
                <w:sz w:val="24"/>
              </w:rPr>
            </w:pPr>
            <w:r>
              <w:rPr>
                <w:rFonts w:eastAsia="黑体;SimHei" w:cs="黑体;SimHei" w:ascii="Arial" w:hAnsi="Arial"/>
                <w:spacing w:val="7"/>
                <w:sz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2" w:before="82" w:after="0"/>
              <w:ind w:left="225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理发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卫健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共场所卫生许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卫健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城镇污水排入排水管网许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城管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众聚集场所投入使用、营业前消防安全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消防救援大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各地根据实际确定需要办理该项许可的场所面积</w:t>
            </w:r>
          </w:p>
        </w:tc>
      </w:tr>
      <w:tr>
        <w:trPr>
          <w:trHeight w:val="93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2" w:before="81" w:after="0"/>
              <w:ind w:left="225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 xml:space="preserve">开美容会所 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非医疗类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卫健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共场所卫生许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卫健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城镇污水排入排水管网许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城管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众聚集场所投入使用、营业前消防安全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消防救援大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各地根据实际确定需要办理该项许可的场所面积</w:t>
            </w:r>
          </w:p>
        </w:tc>
      </w:tr>
    </w:tbl>
    <w:p>
      <w:pPr>
        <w:sectPr>
          <w:footerReference w:type="default" r:id="rId12"/>
          <w:type w:val="nextPage"/>
          <w:pgSz w:w="16838" w:h="11920"/>
          <w:pgMar w:left="1512" w:right="2115" w:gutter="0" w:header="0" w:top="1013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18" w:before="205" w:after="0"/>
        <w:jc w:val="center"/>
        <w:rPr/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30"/>
        <w:rPr/>
      </w:pPr>
      <w:r>
        <w:rPr/>
      </w:r>
    </w:p>
    <w:tbl>
      <w:tblPr>
        <w:tblW w:w="1393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623"/>
        <w:gridCol w:w="1609"/>
        <w:gridCol w:w="3696"/>
        <w:gridCol w:w="2482"/>
        <w:gridCol w:w="1521"/>
        <w:gridCol w:w="2242"/>
      </w:tblGrid>
      <w:tr>
        <w:trPr>
          <w:trHeight w:val="4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2" w:after="0"/>
              <w:ind w:lef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开药店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市场监督管理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药品零售企业经营许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市场监督管理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82" w:after="0"/>
              <w:ind w:left="225" w:hanging="0"/>
              <w:jc w:val="center"/>
              <w:rPr>
                <w:rFonts w:ascii="Times New Roman" w:hAnsi="Times New Roman" w:eastAsia="仿宋_GB2312" w:cs="Times New Roman"/>
                <w:spacing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食品经营许可或仅销售预包装食品备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市场监督管理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从事现场制售或散装食品销售的办理食品 经营许可，仅销售预包装食品的进行备案</w:t>
            </w:r>
          </w:p>
        </w:tc>
      </w:tr>
      <w:tr>
        <w:trPr>
          <w:trHeight w:val="11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82" w:after="0"/>
              <w:ind w:left="225" w:hanging="0"/>
              <w:jc w:val="center"/>
              <w:rPr>
                <w:rFonts w:ascii="Times New Roman" w:hAnsi="Times New Roman" w:eastAsia="仿宋_GB2312" w:cs="Times New Roman"/>
                <w:spacing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公众聚集场所投入使用、营业前消防安全检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消防救援大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各地根据实际确定需要办理该项许可的场所面积</w:t>
            </w:r>
          </w:p>
        </w:tc>
      </w:tr>
      <w:tr>
        <w:trPr>
          <w:trHeight w:val="54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82" w:after="0"/>
              <w:ind w:left="225" w:hanging="0"/>
              <w:jc w:val="center"/>
              <w:rPr>
                <w:rFonts w:ascii="Times New Roman" w:hAnsi="Times New Roman" w:eastAsia="仿宋_GB2312" w:cs="Times New Roman"/>
                <w:spacing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第三类医疗器械经营许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市场监督管理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82" w:after="0"/>
              <w:ind w:left="225" w:hanging="0"/>
              <w:jc w:val="center"/>
              <w:rPr>
                <w:rFonts w:ascii="Times New Roman" w:hAnsi="Times New Roman" w:eastAsia="仿宋_GB2312" w:cs="Times New Roman"/>
                <w:spacing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第二类医疗器械经营备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市场监督管理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2" w:after="0"/>
              <w:ind w:left="2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员工录用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人社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用人单位就业登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人社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企业职工参保登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人社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社会保障卡申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人社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档案的接收和传递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流动人员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人社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职工参保登记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医保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医保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个人住房公积金账户设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住房公积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劳动用工备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人社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6838" w:h="11920"/>
          <w:pgMar w:left="1561" w:right="2025" w:gutter="0" w:header="0" w:top="1013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8" w:after="0"/>
        <w:jc w:val="center"/>
        <w:rPr>
          <w:rFonts w:ascii="仿宋_GB2312" w:hAnsi="仿宋_GB2312" w:eastAsia="仿宋_GB2312" w:cs="仿宋_GB2312"/>
          <w:spacing w:val="2"/>
          <w:sz w:val="24"/>
        </w:rPr>
      </w:pPr>
      <w:r>
        <w:rPr>
          <w:rFonts w:eastAsia="仿宋_GB2312" w:cs="仿宋_GB2312" w:ascii="仿宋_GB2312" w:hAnsi="仿宋_GB2312"/>
          <w:spacing w:val="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pacing w:val="2"/>
          <w:sz w:val="24"/>
        </w:rPr>
      </w:pPr>
      <w:r>
        <w:rPr>
          <w:rFonts w:eastAsia="仿宋_GB2312" w:cs="仿宋_GB2312" w:ascii="仿宋_GB2312" w:hAnsi="仿宋_GB2312"/>
          <w:spacing w:val="2"/>
          <w:sz w:val="24"/>
        </w:rPr>
      </w:r>
    </w:p>
    <w:p>
      <w:pPr>
        <w:pStyle w:val="Normal"/>
        <w:spacing w:lineRule="auto" w:line="218" w:before="205" w:after="0"/>
        <w:jc w:val="center"/>
        <w:rPr/>
      </w:pP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7"/>
          <w:sz w:val="42"/>
          <w:szCs w:val="42"/>
        </w:rPr>
        <w:t>企业政务服务“一件事一次办”事项基础清单</w:t>
      </w:r>
    </w:p>
    <w:p>
      <w:pPr>
        <w:pStyle w:val="Normal"/>
        <w:spacing w:lineRule="exact" w:line="1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8"/>
        <w:rPr/>
      </w:pPr>
      <w:r>
        <w:rPr/>
      </w:r>
    </w:p>
    <w:tbl>
      <w:tblPr>
        <w:tblW w:w="1392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596"/>
        <w:gridCol w:w="1636"/>
        <w:gridCol w:w="3682"/>
        <w:gridCol w:w="2496"/>
        <w:gridCol w:w="1541"/>
        <w:gridCol w:w="2222"/>
      </w:tblGrid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16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34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一件事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35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牵头部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797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涉及事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819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联办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36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办理层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60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黑体;SimHei" w:cs="黑体;SimHei"/>
                <w:sz w:val="24"/>
              </w:rPr>
            </w:pPr>
            <w:r>
              <w:rPr>
                <w:rFonts w:eastAsia="黑体;SimHei" w:cs="黑体;SimHei" w:ascii="Arial" w:hAnsi="Arial"/>
                <w:sz w:val="24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2" w:before="78" w:after="0"/>
              <w:ind w:lef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涉企不动产登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自然资源局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房屋交易合同网签备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自然资源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不动产统一登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自然资源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房地产交易税费申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税务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2" w:before="78" w:after="0"/>
              <w:ind w:lef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企业简易注销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市场监督管理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一照一码户清税申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税务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注销税务登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税务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企业注销登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市场监督管理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Arial" w:hAnsi="Arial"/>
                <w:spacing w:val="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企业社会保险注销登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人社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县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</w:r>
          </w:p>
        </w:tc>
      </w:tr>
    </w:tbl>
    <w:p>
      <w:pPr>
        <w:pStyle w:val="Normal"/>
        <w:spacing w:lineRule="auto" w:line="242" w:before="83" w:after="0"/>
        <w:ind w:left="1244" w:hanging="7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办理企业准营类“一件事”事项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本表第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项至第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项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),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申请人需先行取得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营业执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lainTex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Normal"/>
        <w:spacing w:lineRule="exact" w:line="677" w:before="225" w:after="0"/>
        <w:ind w:firstLine="803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个人政务服务“一件事一次办”事项基础清单</w:t>
      </w:r>
    </w:p>
    <w:p>
      <w:pPr>
        <w:pStyle w:val="Normal"/>
        <w:spacing w:lineRule="exact" w:line="218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</w:r>
    </w:p>
    <w:tbl>
      <w:tblPr>
        <w:tblW w:w="12739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88"/>
        <w:gridCol w:w="1679"/>
        <w:gridCol w:w="2638"/>
        <w:gridCol w:w="2648"/>
        <w:gridCol w:w="1688"/>
        <w:gridCol w:w="1684"/>
      </w:tblGrid>
      <w:tr>
        <w:trPr>
          <w:trHeight w:val="4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生儿出生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卫健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医学证明签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健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防接种证办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健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新出生婴儿办理出生 登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内出生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乡居民参保登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父 母非当地城乡居民医保 的新生儿参保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乡居民参保登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父 母一方参加居民医保的 新生儿参保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卡申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政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在中国内地的中国  公民在内地收养登记、 解除收养关系登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养入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6838" w:h="11920"/>
          <w:pgMar w:left="1589" w:right="2045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个人政务服务“一件事一次办”事项基础清单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8"/>
        <w:jc w:val="center"/>
        <w:rPr/>
      </w:pPr>
      <w:r>
        <w:rPr/>
      </w:r>
    </w:p>
    <w:tbl>
      <w:tblPr>
        <w:tblW w:w="12936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89"/>
        <w:gridCol w:w="1688"/>
        <w:gridCol w:w="2628"/>
        <w:gridCol w:w="2648"/>
        <w:gridCol w:w="1679"/>
        <w:gridCol w:w="1890"/>
      </w:tblGrid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政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乡居民基本医疗保险 参保登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卡申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入园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教体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信息查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童预防接种查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健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动产查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资源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证信息查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城务工人员随 迁子女需提供</w:t>
            </w:r>
          </w:p>
        </w:tc>
      </w:tr>
      <w:tr>
        <w:trPr>
          <w:trHeight w:val="4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童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小学、初中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教体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信息查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童预防接种查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健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动产查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资源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证信息查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城务工人员随 迁子女需提供</w:t>
            </w:r>
          </w:p>
        </w:tc>
      </w:tr>
      <w:tr>
        <w:trPr>
          <w:trHeight w:val="28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民族成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民族成份错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误登的除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宗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民民族成份变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未 满十八周岁</w:t>
            </w:r>
            <w:r>
              <w:rPr>
                <w:rFonts w:eastAsia="仿宋_GB2312" w:cs="仿宋_GB2312" w:ascii="仿宋_GB2312" w:hAnsi="仿宋_GB2312"/>
                <w:sz w:val="24"/>
              </w:rPr>
              <w:t>)  (</w:t>
            </w:r>
            <w:r>
              <w:rPr>
                <w:rFonts w:ascii="仿宋_GB2312" w:hAnsi="仿宋_GB2312" w:cs="仿宋_GB2312" w:eastAsia="仿宋_GB2312"/>
                <w:sz w:val="24"/>
              </w:rPr>
              <w:t>根据父 母的民族成份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县级 初 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宗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因公民民族成 份在户籍管理 过程中被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、误登需要 变更的，直接 向县级公安机 关申报，不纳 入“一件事一 次办”联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个人政务服务“一件事一次办”事项基础清单</w:t>
      </w:r>
    </w:p>
    <w:p>
      <w:pPr>
        <w:pStyle w:val="Normal"/>
        <w:spacing w:lineRule="auto" w:line="220" w:before="126" w:after="0"/>
        <w:ind w:left="205" w:hanging="0"/>
        <w:jc w:val="center"/>
        <w:rPr>
          <w:rFonts w:ascii="黑体;SimHei" w:hAnsi="黑体;SimHei" w:eastAsia="黑体;SimHei" w:cs="黑体;SimHei"/>
          <w:spacing w:val="7"/>
          <w:sz w:val="24"/>
        </w:rPr>
      </w:pPr>
      <w:r>
        <w:rPr>
          <w:rFonts w:eastAsia="黑体;SimHei" w:cs="黑体;SimHei" w:ascii="黑体;SimHei" w:hAnsi="黑体;SimHei"/>
          <w:spacing w:val="7"/>
          <w:sz w:val="24"/>
        </w:rPr>
      </w:r>
    </w:p>
    <w:tbl>
      <w:tblPr>
        <w:tblW w:w="1276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679"/>
        <w:gridCol w:w="1689"/>
        <w:gridCol w:w="2648"/>
        <w:gridCol w:w="2648"/>
        <w:gridCol w:w="1679"/>
        <w:gridCol w:w="1693"/>
      </w:tblGrid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16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民族成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民族成份错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误登的除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宗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民民族成份变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未 满十八周岁</w:t>
            </w:r>
            <w:r>
              <w:rPr>
                <w:rFonts w:eastAsia="仿宋_GB2312" w:cs="仿宋_GB2312" w:ascii="仿宋_GB2312" w:hAnsi="仿宋_GB2312"/>
                <w:sz w:val="24"/>
              </w:rPr>
              <w:t>)(</w:t>
            </w:r>
            <w:r>
              <w:rPr>
                <w:rFonts w:ascii="仿宋_GB2312" w:hAnsi="仿宋_GB2312" w:cs="仿宋_GB2312" w:eastAsia="仿宋_GB2312"/>
                <w:sz w:val="24"/>
              </w:rPr>
              <w:t>根据父 母的民族成份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市级 复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宗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因公民民族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在户籍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中被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、误登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的，直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县级公安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申报，不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“一件事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办”联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围</w:t>
            </w:r>
          </w:p>
        </w:tc>
      </w:tr>
      <w:tr>
        <w:trPr>
          <w:trHeight w:val="16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sz w:val="24"/>
              </w:rPr>
            </w:pPr>
            <w:r>
              <w:rPr>
                <w:rFonts w:eastAsia="仿宋_GB2312" w:cs="仿宋_GB2312" w:ascii="Arial" w:hAnsi="Arial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民民族成份变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未 满十八周岁</w:t>
            </w:r>
            <w:r>
              <w:rPr>
                <w:rFonts w:eastAsia="仿宋_GB2312" w:cs="仿宋_GB2312" w:ascii="仿宋_GB2312" w:hAnsi="仿宋_GB2312"/>
                <w:sz w:val="24"/>
              </w:rPr>
              <w:t>)(</w:t>
            </w:r>
            <w:r>
              <w:rPr>
                <w:rFonts w:ascii="仿宋_GB2312" w:hAnsi="仿宋_GB2312" w:cs="仿宋_GB2312" w:eastAsia="仿宋_GB2312"/>
                <w:sz w:val="24"/>
              </w:rPr>
              <w:t>根据继 父母的民族成份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县级 初 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宗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sz w:val="24"/>
              </w:rPr>
            </w:pPr>
            <w:r>
              <w:rPr>
                <w:rFonts w:eastAsia="仿宋_GB2312" w:cs="仿宋_GB2312" w:ascii="Arial" w:hAnsi="Arial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民民族成份变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未 满十八周岁</w:t>
            </w:r>
            <w:r>
              <w:rPr>
                <w:rFonts w:eastAsia="仿宋_GB2312" w:cs="仿宋_GB2312" w:ascii="仿宋_GB2312" w:hAnsi="仿宋_GB2312"/>
                <w:sz w:val="24"/>
              </w:rPr>
              <w:t>)(</w:t>
            </w:r>
            <w:r>
              <w:rPr>
                <w:rFonts w:ascii="仿宋_GB2312" w:hAnsi="仿宋_GB2312" w:cs="仿宋_GB2312" w:eastAsia="仿宋_GB2312"/>
                <w:sz w:val="24"/>
              </w:rPr>
              <w:t>根据继 父母的民族成份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市级 复 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宗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sz w:val="24"/>
              </w:rPr>
            </w:pPr>
            <w:r>
              <w:rPr>
                <w:rFonts w:eastAsia="仿宋_GB2312" w:cs="仿宋_GB2312" w:ascii="Arial" w:hAnsi="Arial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民民族成份变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未 满十八周岁</w:t>
            </w:r>
            <w:r>
              <w:rPr>
                <w:rFonts w:eastAsia="仿宋_GB2312" w:cs="仿宋_GB2312" w:ascii="仿宋_GB2312" w:hAnsi="仿宋_GB2312"/>
                <w:sz w:val="24"/>
              </w:rPr>
              <w:t>)  (</w:t>
            </w:r>
            <w:r>
              <w:rPr>
                <w:rFonts w:ascii="仿宋_GB2312" w:hAnsi="仿宋_GB2312" w:cs="仿宋_GB2312" w:eastAsia="仿宋_GB2312"/>
                <w:sz w:val="24"/>
              </w:rPr>
              <w:t>根据养 父母的民族成份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县级 初 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宗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sz w:val="24"/>
              </w:rPr>
            </w:pPr>
            <w:r>
              <w:rPr>
                <w:rFonts w:eastAsia="仿宋_GB2312" w:cs="仿宋_GB2312" w:ascii="Arial" w:hAnsi="Arial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民民族成份变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未 满十八周岁</w:t>
            </w:r>
            <w:r>
              <w:rPr>
                <w:rFonts w:eastAsia="仿宋_GB2312" w:cs="仿宋_GB2312" w:ascii="仿宋_GB2312" w:hAnsi="仿宋_GB2312"/>
                <w:sz w:val="24"/>
              </w:rPr>
              <w:t>)  (</w:t>
            </w:r>
            <w:r>
              <w:rPr>
                <w:rFonts w:ascii="仿宋_GB2312" w:hAnsi="仿宋_GB2312" w:cs="仿宋_GB2312" w:eastAsia="仿宋_GB2312"/>
                <w:sz w:val="24"/>
              </w:rPr>
              <w:t>根据养 父母的民族成份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市级 复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宗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仿宋_GB2312"/>
                <w:sz w:val="24"/>
              </w:rPr>
            </w:pPr>
            <w:r>
              <w:rPr>
                <w:rFonts w:eastAsia="仿宋_GB2312" w:cs="仿宋_GB2312" w:ascii="Arial" w:hAnsi="Arial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6838" w:h="11920"/>
          <w:pgMar w:left="1593" w:right="2025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个人政务服务“一件事一次办”事项基础清单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8"/>
        <w:jc w:val="center"/>
        <w:rPr/>
      </w:pPr>
      <w:r>
        <w:rPr/>
      </w:r>
    </w:p>
    <w:tbl>
      <w:tblPr>
        <w:tblW w:w="1273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88"/>
        <w:gridCol w:w="1689"/>
        <w:gridCol w:w="2638"/>
        <w:gridCol w:w="2638"/>
        <w:gridCol w:w="1689"/>
        <w:gridCol w:w="1674"/>
      </w:tblGrid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16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民族成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民族成份错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误登的除外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宗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民民族成份变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 满十八周岁不满二十周 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县级初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宗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因公民民族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在户籍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中被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、误登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的，直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县级公安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申报，不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“一件事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办”联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围</w:t>
            </w:r>
          </w:p>
        </w:tc>
      </w:tr>
      <w:tr>
        <w:trPr>
          <w:trHeight w:val="16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民民族成份变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 满十八周岁不满二十周 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市级复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宗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民族成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毕业生就业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学校等毕业生接收 手续办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就业登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就业创业证》申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乡居民基本医疗保险 参保登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职工社会保险登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卡申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主创业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就业登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就业创业证》申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6838" w:h="11920"/>
          <w:pgMar w:left="1509" w:right="2134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3620</wp:posOffset>
                </wp:positionH>
                <wp:positionV relativeFrom="page">
                  <wp:posOffset>1637665</wp:posOffset>
                </wp:positionV>
                <wp:extent cx="50165" cy="59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" cy="5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 w:lineRule="exact" w:line="2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4"/>
                                <w:position w:val="-1"/>
                                <w:kern w:val="2"/>
                                <w:szCs w:val="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0.6pt;margin-top:128.95pt;width:3.9pt;height:4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45" w:after="0" w:lineRule="exact" w:line="27"/>
                        <w:ind w:left="20" w:hanging="0"/>
                        <w:jc w:val="both"/>
                        <w:rPr/>
                      </w:pPr>
                      <w:r>
                        <w:rPr>
                          <w:sz w:val="4"/>
                          <w:position w:val="-1"/>
                          <w:kern w:val="2"/>
                          <w:szCs w:val="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个人政务服务“一件事一次办”事项基础清单</w:t>
      </w:r>
    </w:p>
    <w:p>
      <w:pPr>
        <w:pStyle w:val="Normal"/>
        <w:spacing w:lineRule="exact" w:line="130"/>
        <w:jc w:val="center"/>
        <w:rPr/>
      </w:pPr>
      <w:r>
        <w:rPr/>
      </w:r>
    </w:p>
    <w:tbl>
      <w:tblPr>
        <w:tblW w:w="12760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689"/>
        <w:gridCol w:w="1679"/>
        <w:gridCol w:w="2648"/>
        <w:gridCol w:w="2648"/>
        <w:gridCol w:w="1679"/>
        <w:gridCol w:w="1693"/>
      </w:tblGrid>
      <w:tr>
        <w:trPr>
          <w:trHeight w:val="4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主创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补贴申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大众创 业扶持项目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担保贷款申请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个 人创业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职创业补贴申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毕 业年度内离校未就业高 校毕业生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灵活就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就业登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就业创业证》申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的接收和转递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流 动人员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险登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乡居民基本医疗保险 参保登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卡申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活就业困难人员社保 补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活就业人员社会保险 费申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层次人才认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层次人才认定审核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创业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受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6838" w:h="11920"/>
          <w:pgMar w:left="1539" w:right="2045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个人政务服务“一件事一次办”事项基础清单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8"/>
        <w:jc w:val="center"/>
        <w:rPr/>
      </w:pPr>
      <w:r>
        <w:rPr/>
      </w:r>
    </w:p>
    <w:tbl>
      <w:tblPr>
        <w:tblW w:w="12719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88"/>
        <w:gridCol w:w="1679"/>
        <w:gridCol w:w="2638"/>
        <w:gridCol w:w="2638"/>
        <w:gridCol w:w="1679"/>
        <w:gridCol w:w="1683"/>
      </w:tblGrid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层次人才认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层次人才认定审核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聘用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受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层次人才认定审核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海外高层次人才集中 评审〔创业〕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受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层次人才认定审核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海外高层次人才集中 评审〔聘用〕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受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发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毕业生落户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公安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中专院校毕业学生 迁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领居民身份证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换 领 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适用于户口迁 移时自愿换领 身份证的居民</w:t>
            </w:r>
          </w:p>
        </w:tc>
      </w:tr>
      <w:tr>
        <w:trPr>
          <w:trHeight w:val="4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公民婚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政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地居民办理结婚登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婚姻状况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户口登 记项目变更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迁移审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育登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健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扶残助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残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人证办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 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6838" w:h="11920"/>
          <w:pgMar w:left="1511" w:right="2115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个人政务服务“一件事一次办”事项基础清单</w:t>
      </w:r>
    </w:p>
    <w:p>
      <w:pPr>
        <w:pStyle w:val="Normal"/>
        <w:spacing w:lineRule="exact" w:line="140"/>
        <w:jc w:val="center"/>
        <w:rPr/>
      </w:pPr>
      <w:r>
        <w:rPr/>
      </w:r>
    </w:p>
    <w:tbl>
      <w:tblPr>
        <w:tblW w:w="12759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678"/>
        <w:gridCol w:w="1689"/>
        <w:gridCol w:w="2638"/>
        <w:gridCol w:w="2648"/>
        <w:gridCol w:w="1678"/>
        <w:gridCol w:w="1694"/>
      </w:tblGrid>
      <w:tr>
        <w:trPr>
          <w:trHeight w:val="4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扶残助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残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困难残疾人生活补贴和 重度残疾人护理补贴资 格认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保、特困等困难群众 医疗救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乡居民基本养老保险 补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军人退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退役军人事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报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军人事务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登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退役军人恢 复户口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发居民身份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备役登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装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险登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卡申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军地养老保险关系转移 接 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医疗保险参保和变 更登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医疗保险关系转移 接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6838" w:h="11920"/>
          <w:pgMar w:left="1530" w:right="2034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扶沟县</w:t>
      </w:r>
      <w:r>
        <w:rPr>
          <w:rFonts w:ascii="宋体;SimSun" w:hAnsi="宋体;SimSun" w:cs="宋体;SimSun"/>
          <w:b/>
          <w:bCs/>
          <w:spacing w:val="-10"/>
          <w:position w:val="18"/>
          <w:sz w:val="42"/>
          <w:szCs w:val="42"/>
        </w:rPr>
        <w:t>个人政务服务“一件事一次办”事项基础清单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8"/>
        <w:jc w:val="center"/>
        <w:rPr/>
      </w:pPr>
      <w:r>
        <w:rPr/>
      </w:r>
    </w:p>
    <w:tbl>
      <w:tblPr>
        <w:tblW w:w="12719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89"/>
        <w:gridCol w:w="1678"/>
        <w:gridCol w:w="2638"/>
        <w:gridCol w:w="2648"/>
        <w:gridCol w:w="1678"/>
        <w:gridCol w:w="1674"/>
      </w:tblGrid>
      <w:tr>
        <w:trPr>
          <w:trHeight w:val="4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军人退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退役军人事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士兵自主就业一次 性经济补助金的给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军人事务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失业保险待遇申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公租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住建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租房承租资格确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建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租房租赁补贴资格 确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建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乡最低生活保障对象 认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困人员认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住房  公积金贷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住建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买新建住房申请住房 公积金贷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建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抵押权首次登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资源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抵押权变更登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资源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抵押权转移登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资源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买二手住房申请住房 公积金贷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房公积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造、翻建、大修自住 住房申请住房公积金 贷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房公积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房缴契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自然资源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屋套次查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资源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6838" w:h="11920"/>
          <w:pgMar w:left="1512" w:right="2125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160"/>
        <w:jc w:val="center"/>
        <w:rPr/>
      </w:pPr>
      <w:r>
        <w:rPr/>
      </w:r>
    </w:p>
    <w:tbl>
      <w:tblPr>
        <w:tblW w:w="1275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89"/>
        <w:gridCol w:w="1689"/>
        <w:gridCol w:w="1898"/>
        <w:gridCol w:w="739"/>
        <w:gridCol w:w="2638"/>
        <w:gridCol w:w="1689"/>
        <w:gridCol w:w="1694"/>
      </w:tblGrid>
      <w:tr>
        <w:trPr>
          <w:trHeight w:val="4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房缴契税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自然资源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契税申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打印契税完税证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税务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二手房转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及水电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动过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自然资源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存量房买卖合同 网签备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行 办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建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地产交易税费 申报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动产统一登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资源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电过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表更名、过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来水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燃气用户信息变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燃气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失业登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失业登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失业保险待遇申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企业职工退休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人员退休申请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已 有社会化发放信息一正 常退休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人员退休申请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无 社会化发放信息一正常 退休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6838" w:h="11920"/>
          <w:pgMar w:left="1539" w:right="2064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8"/>
        <w:jc w:val="center"/>
        <w:rPr/>
      </w:pPr>
      <w:r>
        <w:rPr/>
      </w:r>
    </w:p>
    <w:tbl>
      <w:tblPr>
        <w:tblW w:w="1273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679"/>
        <w:gridCol w:w="1689"/>
        <w:gridCol w:w="2638"/>
        <w:gridCol w:w="2638"/>
        <w:gridCol w:w="1688"/>
        <w:gridCol w:w="1674"/>
      </w:tblGrid>
      <w:tr>
        <w:trPr>
          <w:trHeight w:val="4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118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企业职工退休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人社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人员退休申请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已 有社会化发放信息一提 前退休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人员退休申请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无 社会化发放信息—提前 退休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参保登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在职转 退休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房公积金提取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退 休 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房公积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受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公民身后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政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具死亡证明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正常死 亡 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健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具死亡证明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非正常 死 亡 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具火化证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保人员个人账户一次 性支取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基本医疗保 险 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账户一次性待遇申 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养老保险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遗属待遇申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6838" w:h="11920"/>
          <w:pgMar w:left="1572" w:right="2075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12760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679"/>
        <w:gridCol w:w="1699"/>
        <w:gridCol w:w="2638"/>
        <w:gridCol w:w="2638"/>
        <w:gridCol w:w="1689"/>
        <w:gridCol w:w="1693"/>
      </w:tblGrid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一件事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涉及事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联办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办理层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205" w:hanging="0"/>
              <w:jc w:val="center"/>
              <w:rPr>
                <w:rFonts w:ascii="黑体;SimHei" w:hAnsi="黑体;SimHei" w:eastAsia="黑体;SimHei" w:cs="黑体;SimHei"/>
                <w:spacing w:val="7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公民身后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民政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死亡、宣告死亡人员办 理户口注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驾驶证注销登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房公积金提取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死 亡 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房公积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受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9" w:before="76" w:after="0"/>
        <w:ind w:left="949" w:hanging="480"/>
        <w:rPr/>
      </w:pPr>
      <w:r>
        <w:rPr>
          <w:rFonts w:ascii="宋体;SimSun" w:hAnsi="宋体;SimSun" w:cs="宋体;SimSun"/>
          <w:sz w:val="25"/>
          <w:szCs w:val="25"/>
        </w:rPr>
        <w:t>注：带</w:t>
      </w:r>
      <w:r>
        <w:rPr>
          <w:rFonts w:cs="宋体;SimSun" w:ascii="宋体;SimSun" w:hAnsi="宋体;SimSun"/>
          <w:sz w:val="25"/>
          <w:szCs w:val="25"/>
        </w:rPr>
        <w:t>*</w:t>
      </w:r>
      <w:r>
        <w:rPr>
          <w:rFonts w:ascii="宋体;SimSun" w:hAnsi="宋体;SimSun" w:cs="宋体;SimSun"/>
          <w:sz w:val="25"/>
          <w:szCs w:val="25"/>
        </w:rPr>
        <w:t>的事项为《国务院办公厅关于加快推进“一件事一次办”打造政务服务升级版的指导意见》</w:t>
      </w:r>
      <w:r>
        <w:rPr>
          <w:rFonts w:cs="宋体;SimSun" w:ascii="宋体;SimSun" w:hAnsi="宋体;SimSun"/>
          <w:sz w:val="25"/>
          <w:szCs w:val="25"/>
        </w:rPr>
        <w:t>(</w:t>
      </w:r>
      <w:r>
        <w:rPr>
          <w:rFonts w:ascii="宋体;SimSun" w:hAnsi="宋体;SimSun" w:cs="宋体;SimSun"/>
          <w:sz w:val="25"/>
          <w:szCs w:val="25"/>
        </w:rPr>
        <w:t>国办发</w:t>
      </w:r>
      <w:r>
        <w:rPr>
          <w:rFonts w:cs="宋体;SimSun" w:ascii="宋体;SimSun" w:hAnsi="宋体;SimSun"/>
          <w:sz w:val="25"/>
          <w:szCs w:val="25"/>
        </w:rPr>
        <w:t>[2022]32</w:t>
      </w:r>
      <w:r>
        <w:rPr>
          <w:rFonts w:cs="宋体;SimSun" w:ascii="宋体;SimSun" w:hAnsi="宋体;SimSun"/>
          <w:spacing w:val="14"/>
          <w:sz w:val="25"/>
          <w:szCs w:val="25"/>
        </w:rPr>
        <w:t xml:space="preserve"> </w:t>
      </w:r>
      <w:r>
        <w:rPr>
          <w:rFonts w:ascii="宋体;SimSun" w:hAnsi="宋体;SimSun" w:cs="宋体;SimSun"/>
          <w:spacing w:val="10"/>
          <w:sz w:val="24"/>
        </w:rPr>
        <w:t>号</w:t>
      </w:r>
      <w:r>
        <w:rPr>
          <w:rFonts w:cs="宋体;SimSun" w:ascii="宋体;SimSun" w:hAnsi="宋体;SimSun"/>
          <w:spacing w:val="10"/>
          <w:sz w:val="24"/>
        </w:rPr>
        <w:t>)</w:t>
      </w:r>
      <w:r>
        <w:rPr>
          <w:rFonts w:ascii="宋体;SimSun" w:hAnsi="宋体;SimSun" w:cs="宋体;SimSun"/>
          <w:spacing w:val="10"/>
          <w:sz w:val="24"/>
        </w:rPr>
        <w:t>统一部署的任务</w:t>
      </w:r>
      <w:r>
        <w:rPr>
          <w:rFonts w:ascii="宋体;SimSun" w:hAnsi="宋体;SimSun" w:cs="宋体;SimSun"/>
          <w:spacing w:val="10"/>
          <w:sz w:val="24"/>
        </w:rPr>
        <w:t>。</w:t>
      </w:r>
    </w:p>
    <w:sectPr>
      <w:footerReference w:type="default" r:id="rId23"/>
      <w:type w:val="nextPage"/>
      <w:pgSz w:orient="landscape" w:w="16838" w:h="11906"/>
      <w:pgMar w:left="1701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3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3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3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3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3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3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3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3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3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32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3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562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3pt;mso-wrap-distance-left:9.05pt;mso-wrap-distance-right:9.05pt;mso-wrap-distance-top:0pt;mso-wrap-distance-bottom:0pt;margin-top:0pt;mso-position-vertical-relative:text;margin-left:3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;SimSun" w:hAnsi="宋体;SimSun" w:eastAsia="等线;DengXian" w:cs="Courier New"/>
      <w:szCs w:val="21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/>
  </w:style>
  <w:style w:type="paragraph" w:styleId="2">
    <w:name w:val="正文首行缩进 2"/>
    <w:basedOn w:val="TextBodyIndent"/>
    <w:qFormat/>
    <w:pPr>
      <w:ind w:firstLine="420"/>
    </w:pPr>
    <w:rPr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9:00Z</dcterms:created>
  <dc:creator>huanghe</dc:creator>
  <dc:description/>
  <dc:language>en-US</dc:language>
  <cp:lastModifiedBy>Administrator</cp:lastModifiedBy>
  <cp:lastPrinted>2023-05-31T19:48:00Z</cp:lastPrinted>
  <dcterms:modified xsi:type="dcterms:W3CDTF">2023-07-0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89281C3D24B879D3F791A52B4DA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