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宋体" w:hAnsi="宋体" w:eastAsia="宋体" w:cs="宋体"/>
          <w:b/>
          <w:b/>
          <w:color w:val="000000"/>
          <w:w w:val="100"/>
          <w:sz w:val="44"/>
          <w:lang w:eastAsia="zh-CN"/>
        </w:rPr>
      </w:pPr>
      <w:r>
        <w:rPr>
          <w:rFonts w:eastAsia="宋体" w:cs="宋体" w:ascii="宋体" w:hAnsi="宋体"/>
          <w:b/>
          <w:color w:val="000000"/>
          <w:w w:val="100"/>
          <w:sz w:val="44"/>
          <w:lang w:eastAsia="zh-CN"/>
        </w:rPr>
        <w:t xml:space="preserve"> </w:t>
      </w:r>
      <w:r>
        <w:rPr>
          <w:rFonts w:ascii="宋体" w:hAnsi="宋体" w:cs="宋体"/>
          <w:b/>
          <w:color w:val="000000"/>
          <w:w w:val="100"/>
          <w:sz w:val="44"/>
          <w:lang w:eastAsia="zh-CN"/>
        </w:rPr>
        <w:t>扶沟县</w:t>
      </w:r>
      <w:r>
        <w:rPr>
          <w:rFonts w:cs="宋体" w:ascii="宋体" w:hAnsi="宋体"/>
          <w:b/>
          <w:color w:val="000000"/>
          <w:w w:val="100"/>
          <w:sz w:val="44"/>
          <w:lang w:eastAsia="zh-CN"/>
        </w:rPr>
        <w:t>202</w:t>
      </w:r>
      <w:r>
        <w:rPr>
          <w:rFonts w:cs="宋体" w:ascii="宋体" w:hAnsi="宋体"/>
          <w:b/>
          <w:color w:val="000000"/>
          <w:w w:val="100"/>
          <w:sz w:val="44"/>
          <w:lang w:val="en-US" w:eastAsia="zh-CN"/>
        </w:rPr>
        <w:t>1</w:t>
      </w:r>
      <w:r>
        <w:rPr>
          <w:rFonts w:ascii="宋体" w:hAnsi="宋体" w:cs="宋体"/>
          <w:b/>
          <w:color w:val="000000"/>
          <w:w w:val="100"/>
          <w:sz w:val="44"/>
          <w:lang w:eastAsia="zh-CN"/>
        </w:rPr>
        <w:t>年</w:t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宋体" w:hAnsi="宋体" w:eastAsia="宋体" w:cs="宋体"/>
          <w:b/>
          <w:b/>
          <w:color w:val="000000"/>
          <w:w w:val="100"/>
          <w:sz w:val="44"/>
          <w:lang w:eastAsia="zh-CN"/>
        </w:rPr>
      </w:pPr>
      <w:r>
        <w:rPr>
          <w:rFonts w:ascii="宋体" w:hAnsi="宋体" w:cs="宋体"/>
          <w:b/>
          <w:color w:val="000000"/>
          <w:w w:val="100"/>
          <w:sz w:val="44"/>
          <w:lang w:eastAsia="zh-CN"/>
        </w:rPr>
        <w:t>国民经济和社会发展统计公报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555"/>
        <w:jc w:val="left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_GB2312" w:cs="宋体" w:ascii="仿宋_GB2312" w:hAnsi="仿宋_GB2312"/>
          <w:b w:val="false"/>
          <w:color w:val="000000"/>
          <w:w w:val="100"/>
          <w:sz w:val="30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63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202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年，全县上下坚持以习近平新时代中国特色社会主义思想为指导，贯彻党的十九大和十九届历次全会精神，弘扬伟大建党精神，全面落实县委、县政府决策部署，坚持稳中求进工作总基调，完整、准确、全面贯彻新发展理念，加快构建新发展格局，坚持创新驱动发展，推动高质量发展，全县经济社会呈现稳中有进、稳中向好的发展态势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630"/>
        <w:jc w:val="left"/>
        <w:rPr>
          <w:rFonts w:ascii="宋体" w:hAnsi="宋体" w:eastAsia="仿宋_GB2312" w:cs="宋体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_GB2312" w:cs="宋体" w:ascii="宋体" w:hAnsi="宋体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黑体" w:hAnsi="黑体" w:eastAsia="黑体" w:cs="宋体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黑体" w:hAnsi="黑体" w:cs="宋体" w:eastAsia="黑体"/>
          <w:b w:val="false"/>
          <w:color w:val="000000"/>
          <w:w w:val="100"/>
          <w:sz w:val="30"/>
          <w:lang w:eastAsia="zh-CN"/>
        </w:rPr>
        <w:t>一、综  合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63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初步核算，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val="en-US" w:eastAsia="zh-CN"/>
        </w:rPr>
        <w:t>全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县生产总值比上年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6.8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。其中，第一产业增加值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6.4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；第二产业增加值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6.4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；第三产业增加值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7.6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。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0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0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城镇化率预计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4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2.07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val="en-US" w:eastAsia="zh-CN"/>
        </w:rPr>
        <w:t>，比上年提高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1.8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val="en-US" w:eastAsia="zh-CN"/>
        </w:rPr>
        <w:t>个百分点。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0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全年城镇新增就业人数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6450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人；下岗失业人员实现再就业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1846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人；就业困难人员再就业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1042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人；年末城镇登记失业率为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3.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01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全年居民消费价格指数（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CPI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）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比上年上涨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1.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5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%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。商品零售价格指数上涨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2.2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%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。分类别看，食品烟酒类价格上涨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3.7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%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，其中粮食类上涨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1.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5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%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，鲜菜类上涨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19.3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%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，畜肉类下降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2.9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%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，水产品类上涨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1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6.9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%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，蛋类上涨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10.3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%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，鲜果类上涨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16.7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%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；衣着类下降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0.2%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；居住类价格上涨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0.5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%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；生活用品及服务类上涨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0.1%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；交通和通信类上涨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2.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1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%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；教育文化和娱乐类上涨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0.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7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%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；医疗保健类与上年持平；其他用品和服务类上涨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0.6%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30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黑体" w:hAnsi="黑体" w:eastAsia="黑体" w:cs="宋体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黑体" w:hAnsi="黑体" w:cs="宋体" w:eastAsia="黑体"/>
          <w:b w:val="false"/>
          <w:color w:val="000000"/>
          <w:w w:val="100"/>
          <w:sz w:val="30"/>
          <w:lang w:eastAsia="zh-CN"/>
        </w:rPr>
        <w:t>二、农  业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0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全县粮食种植面积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96067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公顷，比上年下降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8.5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，其中，夏粮种植面积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65221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公顷，比上年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0.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1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。棉花种植面积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41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公顷，比上年下降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89.51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。蔬菜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val="en-US" w:eastAsia="zh-CN"/>
        </w:rPr>
        <w:t>及食用菌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种植面积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27370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公顷，比上年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val="en-US" w:eastAsia="zh-CN"/>
        </w:rPr>
        <w:t>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3.55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。油料面积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21008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公顷，比上年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48.54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。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0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0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全县粮食产量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671010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吨，比上年下降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4.4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，其中，夏粮产量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490980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吨，比上年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0.9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。玉米产量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179216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吨，比上年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10.2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。棉花产量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43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吨，下降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90.53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；蔬菜及食用菌产量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1120147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吨，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val="en-US" w:eastAsia="zh-CN"/>
        </w:rPr>
        <w:t>下降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7.44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；瓜果类产量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390106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吨，下降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38.02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；油料产量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7360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吨，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4.4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。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val="en-US" w:eastAsia="zh-CN"/>
        </w:rPr>
        <w:t xml:space="preserve"> 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0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drawing>
          <wp:inline distT="0" distB="0" distL="0" distR="0">
            <wp:extent cx="4584065" cy="275526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napToGrid w:val="true"/>
        <w:spacing w:lineRule="auto" w:line="360" w:before="0" w:after="0"/>
        <w:ind w:left="0" w:firstLine="60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全年肉类总产量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68458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吨，同比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44.73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；禽蛋产量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39843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吨，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2.95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。年末生猪存栏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737805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头，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57.15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；生猪出栏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883242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头，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52.68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。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0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全年完成造林面积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800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公顷，森林抚育面积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4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67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公顷。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0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农用化肥施用量（折纯）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71870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吨，农用塑料薄膜使用量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3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356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吨，农村用电量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22253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万千瓦小时，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1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4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.3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8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。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0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ind w:left="0" w:firstLine="600"/>
        <w:jc w:val="both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_GB2312" w:cs="宋体" w:ascii="仿宋_GB2312" w:hAnsi="仿宋_GB2312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黑体" w:hAnsi="黑体" w:eastAsia="黑体" w:cs="宋体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黑体" w:hAnsi="黑体" w:cs="宋体" w:eastAsia="黑体"/>
          <w:b w:val="false"/>
          <w:color w:val="000000"/>
          <w:w w:val="100"/>
          <w:sz w:val="30"/>
          <w:lang w:eastAsia="zh-CN"/>
        </w:rPr>
        <w:t>三、工业和建筑业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0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0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全年全县规模以上工业增加值比上年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11.1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。全年规模以上工业中，两大主导产业增加值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13.3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，占规模以上工业的比重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59.9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；高新技术产业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15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.9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，占规模以上工业的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53.3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。万元工业增加值能耗降低率为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38.44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val="en-US" w:eastAsia="zh-CN"/>
        </w:rPr>
        <w:t>。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0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0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全年建筑业总产值完成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21.4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val="en-US" w:eastAsia="zh-CN"/>
        </w:rPr>
        <w:t>亿元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，比上年同期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8.9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。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0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drawing>
          <wp:inline distT="0" distB="0" distL="0" distR="0">
            <wp:extent cx="4584065" cy="275526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napToGrid w:val="true"/>
        <w:spacing w:lineRule="auto" w:line="360" w:before="0" w:after="0"/>
        <w:ind w:left="0" w:firstLine="60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0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ind w:left="0" w:firstLine="60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360" w:before="0" w:after="0"/>
        <w:ind w:left="0" w:hanging="0"/>
        <w:jc w:val="center"/>
        <w:rPr>
          <w:rFonts w:ascii="黑体" w:hAnsi="黑体" w:eastAsia="黑体" w:cs="宋体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黑体" w:hAnsi="黑体" w:cs="宋体" w:eastAsia="黑体"/>
          <w:b w:val="false"/>
          <w:color w:val="000000"/>
          <w:w w:val="100"/>
          <w:sz w:val="30"/>
          <w:lang w:eastAsia="zh-CN"/>
        </w:rPr>
        <w:t>固定资产投资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0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全年全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500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万元以上固定资产投资完成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1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253603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万元，同比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6.8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。其中，第一产业投资完成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71195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val="en-US" w:eastAsia="zh-CN"/>
        </w:rPr>
        <w:t>万元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，比上年下降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31.3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；第二产业投资完成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455219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val="en-US" w:eastAsia="zh-CN"/>
        </w:rPr>
        <w:t>万元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，同比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37.5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；第三产业投资完成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727189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val="en-US" w:eastAsia="zh-CN"/>
        </w:rPr>
        <w:t>万元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，同比下降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1.6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。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Times New Roman" w:cs="Times New Roman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drawing>
          <wp:inline distT="0" distB="0" distL="0" distR="0">
            <wp:extent cx="4584065" cy="296291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napToGrid w:val="true"/>
        <w:spacing w:lineRule="auto" w:line="360" w:before="0" w:after="0"/>
        <w:ind w:left="0" w:firstLine="60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全年房地产投资完成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331592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万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元，比上年增长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5.5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%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。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房地产销售面积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821430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平方米，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10.8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；项目投资完成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922011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万元，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7.3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；工业投资完成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455219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万元，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37.5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；基础设施投资完成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235222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val="en-US" w:eastAsia="zh-CN"/>
        </w:rPr>
        <w:t>万元，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19.1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val="en-US" w:eastAsia="zh-CN"/>
        </w:rPr>
        <w:t>；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民间投资完成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1053171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万元，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21.0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。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0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黑体" w:hAnsi="黑体" w:eastAsia="黑体" w:cs="宋体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黑体" w:hAnsi="黑体" w:cs="宋体" w:eastAsia="黑体"/>
          <w:b w:val="false"/>
          <w:color w:val="000000"/>
          <w:w w:val="100"/>
          <w:sz w:val="30"/>
          <w:lang w:eastAsia="zh-CN"/>
        </w:rPr>
        <w:t>五、国内贸易、对外经济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00"/>
        <w:jc w:val="both"/>
        <w:rPr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全年社会消费品零售总额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962723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万元，比上年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9.4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。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  <w:t>分城乡看，城镇零售额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  <w:t>744069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  <w:t>元，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  <w:t>6.9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  <w:t>；乡村零售额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  <w:t>218654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  <w:t>万元，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  <w:t>18.8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  <w:t>。分行业看，批发业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  <w:t>4724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  <w:t>万元，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  <w:t>9.8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  <w:t>，零售业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  <w:t>823694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  <w:t>万元，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  <w:t>9.4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  <w:t>；住宿业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  <w:t>6419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  <w:t>万元，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  <w:t>8.9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  <w:t>，餐饮业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lang w:val="en-US" w:eastAsia="zh-CN"/>
        </w:rPr>
        <w:t>127886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  <w:t>万元，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  <w:t>9.4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  <w:t>。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</w:pPr>
      <w:r>
        <w:rPr>
          <w:rFonts w:eastAsia="Times New Roman" w:cs="Times New Roman"/>
          <w:lang w:val="en-US" w:eastAsia="zh-CN"/>
        </w:rPr>
        <w:t xml:space="preserve">     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lang w:eastAsia="zh-CN"/>
        </w:rPr>
        <w:drawing>
          <wp:inline distT="0" distB="0" distL="0" distR="0">
            <wp:extent cx="4584065" cy="275526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napToGrid w:val="true"/>
        <w:spacing w:lineRule="auto" w:line="360" w:before="0" w:after="0"/>
        <w:ind w:left="0" w:firstLine="600"/>
        <w:jc w:val="both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0"/>
          <w:lang w:val="en-US" w:eastAsia="zh-CN"/>
        </w:rPr>
      </w:pP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0"/>
          <w:lang w:val="en-US" w:eastAsia="zh-CN"/>
        </w:rPr>
        <w:t>全县对外贸易进出口总额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lang w:val="en-US" w:eastAsia="zh-CN"/>
        </w:rPr>
        <w:t>38000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0"/>
          <w:lang w:val="en-US" w:eastAsia="zh-CN"/>
        </w:rPr>
        <w:t>万元，比上年同期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lang w:val="en-US" w:eastAsia="zh-CN"/>
        </w:rPr>
        <w:t>21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lang w:val="en-US" w:eastAsia="zh-CN"/>
        </w:rPr>
        <w:t>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0"/>
          <w:lang w:val="en-US" w:eastAsia="zh-CN"/>
        </w:rPr>
        <w:t>。实际利用外商直接投资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lang w:val="en-US" w:eastAsia="zh-CN"/>
        </w:rPr>
        <w:t>6302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0"/>
          <w:lang w:val="en-US" w:eastAsia="zh-CN"/>
        </w:rPr>
        <w:t>万美元，比上年同期增长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lang w:val="en-US" w:eastAsia="zh-CN"/>
        </w:rPr>
        <w:t>3</w:t>
      </w: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lang w:val="en-US" w:eastAsia="zh-CN"/>
        </w:rPr>
        <w:t>%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0"/>
          <w:lang w:val="en-US" w:eastAsia="zh-CN"/>
        </w:rPr>
        <w:t>。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00"/>
        <w:jc w:val="both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0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lang w:val="en-US"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黑体" w:hAnsi="黑体" w:eastAsia="黑体" w:cs="宋体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黑体" w:hAnsi="黑体" w:cs="宋体" w:eastAsia="黑体"/>
          <w:b w:val="false"/>
          <w:color w:val="000000"/>
          <w:w w:val="100"/>
          <w:sz w:val="30"/>
          <w:lang w:eastAsia="zh-CN"/>
        </w:rPr>
        <w:t>六、交通运输</w:t>
      </w:r>
    </w:p>
    <w:p>
      <w:pPr>
        <w:pStyle w:val="Normal"/>
        <w:autoSpaceDE w:val="true"/>
        <w:snapToGrid w:val="true"/>
        <w:spacing w:lineRule="exact" w:line="640" w:before="0" w:after="0"/>
        <w:ind w:left="0" w:firstLine="60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年末全县县乡村公路通车里程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1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977.391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公里，高速公路通车里程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88.3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公里，国道通车里程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50.618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公里，省道通车里程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135.994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公里。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00"/>
        <w:jc w:val="both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_GB2312" w:cs="宋体" w:ascii="仿宋_GB2312" w:hAnsi="仿宋_GB2312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黑体" w:hAnsi="黑体" w:eastAsia="黑体" w:cs="宋体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黑体" w:hAnsi="黑体" w:cs="宋体" w:eastAsia="黑体"/>
          <w:b w:val="false"/>
          <w:color w:val="000000"/>
          <w:w w:val="100"/>
          <w:sz w:val="30"/>
          <w:lang w:eastAsia="zh-CN"/>
        </w:rPr>
        <w:t>七、财政、金融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30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30"/>
          <w:lang w:val="en-US" w:eastAsia="zh-CN"/>
        </w:rPr>
        <w:t>全县财政一般公共预算收入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104276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val="en-US" w:eastAsia="zh-CN"/>
        </w:rPr>
        <w:t>万元，比上年同期增加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17165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val="en-US" w:eastAsia="zh-CN"/>
        </w:rPr>
        <w:t>万元，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19.7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val="en-US" w:eastAsia="zh-CN"/>
        </w:rPr>
        <w:t>。其中税收收入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73434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val="en-US" w:eastAsia="zh-CN"/>
        </w:rPr>
        <w:t>万元，同比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12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.7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val="en-US" w:eastAsia="zh-CN"/>
        </w:rPr>
        <w:t>，占一般公共预算收入的比重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70.4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val="en-US" w:eastAsia="zh-CN"/>
        </w:rPr>
        <w:t>。在一般公共预算收入中，税务部门收入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78467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val="en-US" w:eastAsia="zh-CN"/>
        </w:rPr>
        <w:t>万元，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12.7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val="en-US" w:eastAsia="zh-CN"/>
        </w:rPr>
        <w:t>；财政部门收入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25809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val="en-US" w:eastAsia="zh-CN"/>
        </w:rPr>
        <w:t>万元，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47.4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val="en-US" w:eastAsia="zh-CN"/>
        </w:rPr>
        <w:t>。一般公共预算支出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4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65518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val="en-US" w:eastAsia="zh-CN"/>
        </w:rPr>
        <w:t>万元，比上年期增加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4568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val="en-US" w:eastAsia="zh-CN"/>
        </w:rPr>
        <w:t>万元，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1.0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30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drawing>
          <wp:inline distT="0" distB="0" distL="0" distR="0">
            <wp:extent cx="4584065" cy="275526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年末全县金融机构各项存款余额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2855371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万元，较年初增加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329468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万元，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1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3.0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。其中，住户存款余额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2553776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万元，较年初增加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300833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万元，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13.4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。金融机构各项贷款余额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1103838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万元，较年初增加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188902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万元，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20.6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。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00"/>
        <w:jc w:val="both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_GB2312" w:cs="宋体" w:ascii="仿宋_GB2312" w:hAnsi="仿宋_GB2312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黑体" w:hAnsi="黑体" w:eastAsia="黑体" w:cs="宋体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黑体" w:hAnsi="黑体" w:cs="宋体" w:eastAsia="黑体"/>
          <w:b w:val="false"/>
          <w:color w:val="000000"/>
          <w:w w:val="100"/>
          <w:sz w:val="30"/>
          <w:lang w:eastAsia="zh-CN"/>
        </w:rPr>
        <w:t>八、教育、卫生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00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全县幼儿园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190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所，离园幼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8820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人，入园幼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6247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人，在园幼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21978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人；小学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109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所，小学教学点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1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47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所，共有毕业生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7820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人，招生人数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8595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人，在校学生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53723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人；普通初中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2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所，毕业生数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8779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人，招生人数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8243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人，在校学生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24823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人；普通高中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4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所，毕业生人数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58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14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人，招生人数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4773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人，在校学生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14915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人；中等职业学校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所，招生人数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564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人，在校学生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1988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人；特殊教育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所，毕业生数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63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人。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00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drawing>
          <wp:inline distT="0" distB="0" distL="0" distR="0">
            <wp:extent cx="4584065" cy="27552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</w:pP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年末全县共有医院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21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个，乡（镇）卫生院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16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个，村卫生室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811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个，妇幼保健院（所、站）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1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个，疾病预防控制中心（防疫站）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1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个，卫生监督所（中心）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1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个，计划生育技术服务机构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1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个，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120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指挥中心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1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个。卫生机构病床床位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3646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张，其中医院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3073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张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,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乡（镇）卫生院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573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张。各类医疗卫生机构人员数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1606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人，卫生技术人员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955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人，执业（助理）医师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1805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人，注册护士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2085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人。按机构分，医院卫生技术人员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637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人，乡（镇）卫生院卫生技术人员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214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人，疾病预防控制中心（防疫站）卫生技术人员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40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人，妇幼保健院卫生技术人员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55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人，卫生监督所（中心）卫生技术人员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9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人。</w:t>
      </w:r>
    </w:p>
    <w:p>
      <w:pPr>
        <w:pStyle w:val="Normal"/>
        <w:rPr>
          <w:rFonts w:ascii="仿宋" w:hAnsi="仿宋" w:eastAsia="仿宋" w:cs="仿宋"/>
          <w:b w:val="false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仿宋" w:hAnsi="仿宋" w:eastAsia="仿宋" w:cs="仿宋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黑体" w:hAnsi="黑体" w:cs="宋体" w:eastAsia="黑体"/>
          <w:b w:val="false"/>
          <w:color w:val="000000"/>
          <w:w w:val="100"/>
          <w:sz w:val="30"/>
          <w:lang w:eastAsia="zh-CN"/>
        </w:rPr>
        <w:t>九、人民生活和社会保障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0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全年全县居民人均可支配收入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19736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元，比上年增加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1522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元，同比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8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.4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。其中，城镇居民人均可支配收入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28824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元，比上年增加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1873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元，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6.9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；农村居民人均可支配收入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 xml:space="preserve">14454 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元，比上年增加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1224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元，增长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9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.3%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。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Times New Roman" w:cs="Times New Roman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drawing>
          <wp:inline distT="0" distB="0" distL="0" distR="0">
            <wp:extent cx="4584065" cy="275526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年末全县参加职工基本养老保险人数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21975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人，其中参保在职职工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14450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人，参保离退休人员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7525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人。参加城镇职工基本医疗保险人数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41475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人，其中参保在职职工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28001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人，参保退休人员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eastAsia="zh-CN"/>
        </w:rPr>
        <w:t>1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3474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人。参加城乡居民医疗保险人数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630206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人。参加失业保险人数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22527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人。全年共发放城镇居民最低生活保障金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1151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万元，享受最低生活保障</w:t>
      </w:r>
      <w:r>
        <w:rPr>
          <w:rFonts w:eastAsia="仿宋" w:cs="仿宋" w:ascii="仿宋" w:hAnsi="仿宋"/>
          <w:b w:val="false"/>
          <w:color w:val="000000"/>
          <w:w w:val="100"/>
          <w:sz w:val="30"/>
          <w:lang w:val="en-US" w:eastAsia="zh-CN"/>
        </w:rPr>
        <w:t>2954</w:t>
      </w:r>
      <w:r>
        <w:rPr>
          <w:rFonts w:ascii="仿宋" w:hAnsi="仿宋" w:cs="仿宋" w:eastAsia="仿宋"/>
          <w:b w:val="false"/>
          <w:color w:val="000000"/>
          <w:w w:val="100"/>
          <w:sz w:val="30"/>
          <w:lang w:eastAsia="zh-CN"/>
        </w:rPr>
        <w:t>人；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发放农村低保金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5006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万元，农村享受最低保障人数</w:t>
      </w:r>
      <w:r>
        <w:rPr>
          <w:rFonts w:eastAsia="仿宋" w:cs="仿宋" w:ascii="仿宋" w:hAnsi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val="en-US" w:eastAsia="zh-CN"/>
        </w:rPr>
        <w:t>23029</w:t>
      </w:r>
      <w:r>
        <w:rPr>
          <w:rFonts w:ascii="仿宋" w:hAnsi="仿宋" w:cs="仿宋" w:eastAsia="仿宋"/>
          <w:b w:val="false"/>
          <w:caps w:val="false"/>
          <w:smallCaps w:val="false"/>
          <w:vanish w:val="false"/>
          <w:color w:val="000000"/>
          <w:w w:val="100"/>
          <w:sz w:val="30"/>
          <w:szCs w:val="22"/>
          <w:lang w:eastAsia="zh-CN"/>
        </w:rPr>
        <w:t>人。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24"/>
          <w:lang w:eastAsia="zh-CN"/>
        </w:rPr>
        <w:t>注：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sz w:val="24"/>
          <w:lang w:eastAsia="zh-CN"/>
        </w:rPr>
        <w:t>1</w:t>
      </w:r>
      <w:r>
        <w:rPr>
          <w:rFonts w:ascii="仿宋" w:hAnsi="仿宋" w:cs="仿宋" w:eastAsia="仿宋"/>
          <w:b w:val="false"/>
          <w:color w:val="000000"/>
          <w:w w:val="100"/>
          <w:sz w:val="24"/>
          <w:lang w:eastAsia="zh-CN"/>
        </w:rPr>
        <w:t>、本公报为初步统计数。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sz w:val="24"/>
          <w:lang w:eastAsia="zh-CN"/>
        </w:rPr>
        <w:t>2</w:t>
      </w:r>
      <w:r>
        <w:rPr>
          <w:rFonts w:ascii="仿宋" w:hAnsi="仿宋" w:cs="仿宋" w:eastAsia="仿宋"/>
          <w:b w:val="false"/>
          <w:color w:val="000000"/>
          <w:w w:val="100"/>
          <w:sz w:val="24"/>
          <w:lang w:eastAsia="zh-CN"/>
        </w:rPr>
        <w:t>、地区生产总值、各产业增加值绝对数按现行价格计算，增长速度按可比价格计算。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0"/>
        <w:jc w:val="both"/>
        <w:rPr/>
      </w:pPr>
      <w:r>
        <w:rPr>
          <w:rFonts w:eastAsia="仿宋" w:cs="仿宋" w:ascii="仿宋" w:hAnsi="仿宋"/>
          <w:b w:val="false"/>
          <w:color w:val="000000"/>
          <w:w w:val="100"/>
          <w:sz w:val="24"/>
          <w:lang w:eastAsia="zh-CN"/>
        </w:rPr>
        <w:t>3</w:t>
      </w:r>
      <w:r>
        <w:rPr>
          <w:rFonts w:ascii="仿宋" w:hAnsi="仿宋" w:cs="仿宋" w:eastAsia="仿宋"/>
          <w:b w:val="false"/>
          <w:color w:val="000000"/>
          <w:w w:val="100"/>
          <w:sz w:val="24"/>
          <w:lang w:eastAsia="zh-CN"/>
        </w:rPr>
        <w:t>、本公报数据分别来自统计局、人力资源和社会保障局、自然资源局、商务局、交通运输局、公路管理局、财政局、人行扶沟支行、教育体育局、卫健委、国调队、民政局。</w:t>
      </w:r>
      <w:r>
        <w:rPr>
          <w:rFonts w:cs="Times New Roman" w:eastAsia="Times New Roman"/>
          <w:color w:val="000000"/>
          <w:lang w:val="en-US" w:eastAsia="zh-CN"/>
        </w:rPr>
        <w:t xml:space="preserve">    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9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9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7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8">
    <w:name w:val="普通(网站)"/>
    <w:basedOn w:val="Normal"/>
    <w:next w:val="Normal"/>
    <w:qFormat/>
    <w:pPr>
      <w:widowControl w:val="false"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caps w:val="false"/>
      <w:smallCaps w:val="false"/>
      <w:vanish w:val="false"/>
      <w:sz w:val="24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3:25:02Z</dcterms:created>
  <dc:creator>Administrator</dc:creator>
  <dc:description/>
  <dc:language>en-US</dc:language>
  <cp:lastModifiedBy>娜娜</cp:lastModifiedBy>
  <cp:lastPrinted>2021-03-15T15:46:00Z</cp:lastPrinted>
  <dcterms:modified xsi:type="dcterms:W3CDTF">2024-07-26T02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5D94C4044425791A36D30524E37EF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